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1553-р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_Hlk15479496"/>
      <w:bookmarkEnd w:id="0"/>
      <w:r>
        <w:rPr>
          <w:b/>
          <w:sz w:val="28"/>
        </w:rPr>
        <w:t xml:space="preserve">О внесении изменений в </w:t>
      </w:r>
      <w:bookmarkStart w:id="1" w:name="_Hlk15309917"/>
      <w:r>
        <w:rPr>
          <w:b/>
          <w:sz w:val="28"/>
        </w:rPr>
        <w:t>распоряжение администрации Северо-Енисейского района «</w:t>
      </w:r>
      <w:bookmarkStart w:id="2" w:name="_Hlk48813087"/>
      <w:r>
        <w:rPr>
          <w:b/>
          <w:sz w:val="28"/>
          <w:szCs w:val="28"/>
        </w:rPr>
        <w:t>Об</w:t>
      </w:r>
      <w:r>
        <w:rPr>
          <w:b/>
          <w:color w:val="000000"/>
          <w:sz w:val="28"/>
          <w:szCs w:val="28"/>
        </w:rPr>
        <w:t xml:space="preserve"> утверждении Планов мероприятий по физической культуре, спорту и молодежной политике Северо-Енисейского района на 2020 год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_Hlk15479496"/>
      <w:bookmarkStart w:id="4" w:name="_Hlk15479496"/>
      <w:bookmarkEnd w:id="4"/>
      <w:bookmarkEnd w:id="1"/>
      <w:bookmarkEnd w:id="2"/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На основании указа Губернатора Красноярского края от 27.03.2020 №71-уг «О дополнительных мерах, направленных на предупреждение распространения коронавирусной инфекции, вызванной 2019-</w:t>
      </w:r>
      <w:r>
        <w:rPr>
          <w:lang w:val="en-US"/>
        </w:rPr>
        <w:t>nCoV</w:t>
      </w:r>
      <w:r>
        <w:rPr/>
        <w:t xml:space="preserve">, на территории Красноярского края», распоряжения администрации Северо-Енисейского района от 18.05.2020 № 696-р «О приостановлении работы объектов физической культуры и спорта с массовым посещением людей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34 Устава Северо-Енисейского района: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Внести в распоряжение администрации Северо-Енисейского района от 03.12.2019 № 3345-р</w:t>
      </w:r>
      <w:r>
        <w:rPr>
          <w:b/>
          <w:sz w:val="28"/>
        </w:rPr>
        <w:t xml:space="preserve"> </w:t>
      </w:r>
      <w:r>
        <w:rPr>
          <w:sz w:val="28"/>
        </w:rPr>
        <w:t xml:space="preserve">«Об утверждении </w:t>
      </w:r>
      <w:bookmarkStart w:id="5" w:name="_Hlk22120165"/>
      <w:r>
        <w:rPr>
          <w:sz w:val="28"/>
        </w:rPr>
        <w:t xml:space="preserve">календарного плана физкультурно-оздоровительных, спортивных мероприятий </w:t>
      </w:r>
      <w:bookmarkEnd w:id="5"/>
      <w:r>
        <w:rPr>
          <w:sz w:val="28"/>
        </w:rPr>
        <w:t>и мероприятий молодежной политики Северо-Енисейского района» (в редакции распоряжений администрации Северо-Енисей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07.02.2020 № 203-р, от 04.08.2020 №1354-р)</w:t>
      </w:r>
      <w:r>
        <w:rPr>
          <w:b/>
          <w:sz w:val="28"/>
        </w:rPr>
        <w:t xml:space="preserve"> </w:t>
      </w:r>
      <w:r>
        <w:rPr>
          <w:sz w:val="28"/>
        </w:rPr>
        <w:t>(далее - распоряжение)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  <w:tab w:val="left" w:pos="993" w:leader="none"/>
        </w:tabs>
        <w:ind w:left="0" w:firstLine="570"/>
        <w:jc w:val="both"/>
        <w:rPr>
          <w:sz w:val="28"/>
        </w:rPr>
      </w:pPr>
      <w:r>
        <w:rPr>
          <w:sz w:val="28"/>
        </w:rPr>
        <w:t>приложения № 1 и № 2 к распоряжению изложить в новой редакции согласно приложениям № 1 и № 2 к настоящему распоря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аспоряжение п</w:t>
      </w:r>
      <w:r>
        <w:rPr>
          <w:sz w:val="28"/>
        </w:rPr>
        <w:t>одлежит</w:t>
      </w:r>
      <w:r>
        <w:rPr>
          <w:sz w:val="28"/>
          <w:szCs w:val="28"/>
        </w:rPr>
        <w:t xml:space="preserve">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</w:rPr>
          <w:t>http://www.admse.ru/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,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ервый заместитель главы района                                                          А.Н. Рябцев</w:t>
      </w:r>
      <w:r>
        <w:br w:type="page"/>
      </w:r>
    </w:p>
    <w:p>
      <w:pPr>
        <w:pStyle w:val="Normal"/>
        <w:ind w:left="7788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№  </w:t>
      </w:r>
      <w:r>
        <w:rPr>
          <w:sz w:val="18"/>
          <w:szCs w:val="18"/>
          <w:u w:val="single"/>
        </w:rPr>
        <w:t xml:space="preserve">1553-р 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 xml:space="preserve"> 28.08.2020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новая редакция приложения 1 к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споряжению администрации Северо-Енисей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района от </w:t>
      </w:r>
      <w:r>
        <w:rPr>
          <w:sz w:val="18"/>
          <w:szCs w:val="18"/>
          <w:u w:val="single"/>
        </w:rPr>
        <w:t>03.12.2019г.</w:t>
      </w:r>
      <w:r>
        <w:rPr>
          <w:sz w:val="18"/>
          <w:szCs w:val="18"/>
        </w:rPr>
        <w:t xml:space="preserve">  №  </w:t>
      </w:r>
      <w:r>
        <w:rPr>
          <w:sz w:val="18"/>
          <w:szCs w:val="18"/>
          <w:u w:val="single"/>
        </w:rPr>
        <w:t>3345-р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6" w:name="_Hlk26198027"/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>Северо-Енисейского района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 xml:space="preserve">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1. «Развитие массовой физической культуры и спорта» </w:t>
      </w:r>
    </w:p>
    <w:p>
      <w:pPr>
        <w:pStyle w:val="Normal"/>
        <w:jc w:val="center"/>
        <w:rPr/>
      </w:pPr>
      <w:r>
        <w:rPr/>
        <w:t>муниципальной программы «Развитие физической культуры, спорта и молодежной поли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2445"/>
        <w:gridCol w:w="236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виды спо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 / ответственное должностное лиц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ветственное за проведение мероприятия/совместно с кем (наименование организации согласно учредительным документам)  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сероссийских физкультурно-спортивных и районных массовых акций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Всероссийские массовые соревнования по конькобежному спорту «Лед надежды нашей» (акц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Ленина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XXXVII</w:t>
            </w:r>
            <w:r>
              <w:rPr>
                <w:rFonts w:eastAsia="Calibri"/>
              </w:rPr>
              <w:t xml:space="preserve"> открытая Всероссийская массовая лыжная гонка «Лыжня России» (акц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февраля 2020г.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 xml:space="preserve">п. Тея, </w:t>
            </w:r>
          </w:p>
          <w:p>
            <w:pPr>
              <w:pStyle w:val="Normal"/>
              <w:rPr/>
            </w:pPr>
            <w:r>
              <w:rPr/>
              <w:t>п. Брянка,</w:t>
            </w:r>
          </w:p>
          <w:p>
            <w:pPr>
              <w:pStyle w:val="Normal"/>
              <w:rPr/>
            </w:pPr>
            <w:r>
              <w:rPr/>
              <w:t xml:space="preserve">п. Н-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 xml:space="preserve">п. Ванга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,</w:t>
            </w:r>
          </w:p>
          <w:p>
            <w:pPr>
              <w:pStyle w:val="Normal"/>
              <w:rPr/>
            </w:pPr>
            <w:r>
              <w:rPr/>
              <w:t>главы администрации населенных пунктов, управление образования администрации Северо-Енисейского района Саз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видов испытаний ВФСК «ГТ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7 февраля 2020г., </w:t>
            </w:r>
          </w:p>
          <w:p>
            <w:pPr>
              <w:pStyle w:val="Normal"/>
              <w:rPr/>
            </w:pPr>
            <w:r>
              <w:rPr/>
              <w:t>гп Северо-Енисейский ул. Фабричная, 1 Б, Фабричная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Гриднева А.А., </w:t>
            </w:r>
          </w:p>
          <w:p>
            <w:pPr>
              <w:pStyle w:val="Normal"/>
              <w:rPr/>
            </w:pPr>
            <w:r>
              <w:rPr/>
              <w:t>Центр тестирования ГТО/Шестаков Д.Д., МБУ «Бассейн «Аяхта»/ Турыкин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 ВФСК «ГТО» среди семейных коман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2020г.</w:t>
            </w:r>
          </w:p>
          <w:p>
            <w:pPr>
              <w:pStyle w:val="Normal"/>
              <w:rPr/>
            </w:pPr>
            <w:r>
              <w:rPr/>
              <w:t xml:space="preserve">Северо-Енисейский </w:t>
            </w:r>
          </w:p>
          <w:p>
            <w:pPr>
              <w:pStyle w:val="Normal"/>
              <w:rPr/>
            </w:pPr>
            <w:r>
              <w:rPr/>
              <w:t>ул. Фабричная, 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2020г.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 xml:space="preserve">п. Тея, </w:t>
            </w:r>
          </w:p>
          <w:p>
            <w:pPr>
              <w:pStyle w:val="Normal"/>
              <w:rPr/>
            </w:pPr>
            <w:r>
              <w:rPr/>
              <w:t>п. Брянка,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 / Гриднева А.А., главы администрации населенных пунктов, управление образования администрации Северо-Енисейского района Саз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чествования спортсменов (подведение итогов спартакиад района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еремония вручения знаков ВФСК «ГТ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jc w:val="both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2020г.  Северо-Енисейский,</w:t>
            </w:r>
          </w:p>
          <w:p>
            <w:pPr>
              <w:pStyle w:val="Normal"/>
              <w:rPr/>
            </w:pPr>
            <w:r>
              <w:rPr/>
              <w:t>ул. Ленина, 9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 / Гриднева А.А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ыжные гонки «Стартуют все!» соревнования, посвящённые открытию зимнего сезона (акц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 ноября 2020г.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п. Тея, п. Брянка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 / Гриднева А.А., главы администрации населенных пунктов, управление образования администрации Северо-Енисейского района Саз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фестиваль ВФСК Г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6-11 ступень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>Северо-Енисейский ул. Фабричная, 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/ Гриднева А.А., </w:t>
            </w:r>
          </w:p>
          <w:p>
            <w:pPr>
              <w:pStyle w:val="Normal"/>
              <w:rPr/>
            </w:pPr>
            <w:r>
              <w:rPr/>
              <w:t>Центр тестирования ГТО/</w:t>
            </w:r>
          </w:p>
          <w:p>
            <w:pPr>
              <w:pStyle w:val="Normal"/>
              <w:rPr/>
            </w:pPr>
            <w:r>
              <w:rPr/>
              <w:t xml:space="preserve">Шестаков Д.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 акция «Летнее троеборье ГТО», посвященная Дню физкультур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9 августа 2020г. </w:t>
            </w:r>
          </w:p>
          <w:p>
            <w:pPr>
              <w:pStyle w:val="Normal"/>
              <w:rPr/>
            </w:pPr>
            <w:r>
              <w:rPr/>
              <w:t xml:space="preserve">Северо-Енисей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Т ВФСК «ГТО»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изкультурных и комплексных спортивных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лиц средних и старших групп населенных пункт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партакиада поселка Тея</w:t>
            </w:r>
          </w:p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6 января 2020г.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января 2020г.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,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ждественский турнир по волейбол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овая К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Перес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ревнования по настольному теннису «Рождественские встречи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ревнования по волейболу «Рождественские встречи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 2020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елки бабы Яги» спортивно-развлекательное мероприятие для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января 202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ытая хоккейная короб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ние игры разных народов мира для всех категорий на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января 2020г.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игры «Взятие снежного город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января 2020г.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урнир по дартсу среди мужчин, посвященный Дню защитника Отеч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20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2020г.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 спортивный клуб «Сибиря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инк-бенди, посвященные Дню защитника Отеч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2020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бок п. Тея по мини-хоккею с мяч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-17 марта 2020г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Т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2020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</w:t>
            </w:r>
          </w:p>
          <w:p>
            <w:pPr>
              <w:pStyle w:val="Normal"/>
              <w:rPr/>
            </w:pPr>
            <w:r>
              <w:rPr/>
              <w:t xml:space="preserve">Носков Т.В.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2020г.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дартсу среди женщин, посвященный Международному женскому дн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 2020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среди женщин, посвященные Международному женскому дн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 2020г.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Перес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48746099"/>
            <w:bookmarkEnd w:id="7"/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евнования по футбол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и молодежной политики администрации Северо-Енисейского района/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2020г.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Перес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ревнования по футбол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2020г.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ревнования по н</w:t>
            </w:r>
            <w:r>
              <w:rPr/>
              <w:t>астольному теннис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2020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2020г.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ревнования по дартс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2020г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48746153"/>
            <w:bookmarkEnd w:id="8"/>
            <w:r>
              <w:rPr/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по настольному теннису, открытие спортивного сез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Фабричная 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 спортивный клуб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«Нам года не беда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между организациями и предприятиями гп Северо-Енисейс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 спортивный клуб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пионерболу «Вспомним дет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2020г.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стрельбе из лука, посвященные Дню народного един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0г.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портлан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настольному теннису, посвященный Дню народного един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спортивного клуба «Сибиряк» по настольному теннис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ибиря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ма, папа, я – спортивная семья» посвященные Дню Мате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ноября 2020г.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46246457"/>
            <w:bookmarkEnd w:id="9"/>
            <w:r>
              <w:rPr/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ный турнир спортивного клуба «Север» по настольному теннису, посвященный дню борьбы с коррупци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яя лыжная эстафета «Новогодний хоровод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>спортивный клуб «Север»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районных физкультурно-спортив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еверо-Енисе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спартакиада района среди коллективов и посёлков</w:t>
            </w:r>
          </w:p>
          <w:p>
            <w:pPr>
              <w:pStyle w:val="Normal"/>
              <w:rPr/>
            </w:pPr>
            <w:r>
              <w:rPr/>
              <w:t>виды спорта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, сентябрь 2020 года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-футбо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 2020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аскетбо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марта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ошный спор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хматы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ассейн «Аяхта»/ </w:t>
            </w:r>
          </w:p>
          <w:p>
            <w:pPr>
              <w:pStyle w:val="Normal"/>
              <w:rPr/>
            </w:pPr>
            <w:r>
              <w:rPr/>
              <w:t>Турыкин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октября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спартакиада ветеранов спорта среди коллективов и посел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иды спорта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,</w:t>
            </w:r>
          </w:p>
          <w:p>
            <w:pPr>
              <w:pStyle w:val="Normal"/>
              <w:rPr/>
            </w:pPr>
            <w:r>
              <w:rPr/>
              <w:t>сентябрь 2020 год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ольный теннис  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2020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 -футбол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ыжные гонки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-1 марта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ошный спорт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хматы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ельба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октября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авание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ассейн «Аяхта»/ </w:t>
            </w:r>
          </w:p>
          <w:p>
            <w:pPr>
              <w:pStyle w:val="Normal"/>
              <w:rPr/>
            </w:pPr>
            <w:r>
              <w:rPr/>
              <w:t>Турыкин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спартакиада района среди коллективов и посёл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атл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партакиада гп Северо-Енисейск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иды спорта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октябр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ькобежный спор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ыжная эстафет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ассейн «Аяхта»/ Турыкин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на открытом воздухе для ТО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ый чемпионат и первенство Северо-Енисейского района по плава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, </w:t>
            </w:r>
          </w:p>
          <w:p>
            <w:pPr>
              <w:pStyle w:val="Normal"/>
              <w:rPr/>
            </w:pPr>
            <w:r>
              <w:rPr/>
              <w:t xml:space="preserve">МБУ «Бассейн «Аяхта»/ </w:t>
            </w:r>
          </w:p>
          <w:p>
            <w:pPr>
              <w:pStyle w:val="Normal"/>
              <w:rPr/>
            </w:pPr>
            <w:r>
              <w:rPr/>
              <w:t xml:space="preserve">Турыкина С.И., </w:t>
            </w:r>
          </w:p>
          <w:p>
            <w:pPr>
              <w:pStyle w:val="Normal"/>
              <w:rPr/>
            </w:pPr>
            <w:r>
              <w:rPr/>
              <w:t>МБОУ ДО «ДЮСШ» Герасимо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ое первенство по стрельбе, посвященное Дню защитников Отеч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феврал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стольный теннис, посвященные Дню защитника Отеч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бок по волейболу, посвященный памяти П.И.Шевцо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стольный теннис, посвященный Международному женскому дню среди женщ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крытый Кубок района по ринк-бенд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марта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Мероприятие на вод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rPr/>
            </w:pPr>
            <w:r>
              <w:rPr/>
              <w:t>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сентября 2020г. </w:t>
            </w:r>
          </w:p>
          <w:p>
            <w:pPr>
              <w:pStyle w:val="Normal"/>
              <w:rPr/>
            </w:pPr>
            <w:r>
              <w:rPr/>
              <w:t>МБУ «Бассейн «Аях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ассейн «Аяхта»/ Турыкин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убок Северо-Енисейского района по баскетбол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валификационный турнир по шахмата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ые соревнования по плаванию, посвященные Дню народного един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 МБУ «Бассейн «Аяхта»/ Турыкин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волейболу, посвященный Дню народного единства среди мужских коман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волейболу, посвященный Дню народного единства среди женских коман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чевая встреча по настольному теннису среди клубов по месту жительства гражд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чевая встреча между спортивными клубами поселков Тея и Северо-Енисейский по волейбол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Фабричная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инк-бенди, посвящённые открытию зимнего сез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/ Носков Т.В. 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диционный турнир, посвященный памяти Е.С. Белинского и О.А. Тибекина по волейболу (девушк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,</w:t>
            </w:r>
          </w:p>
          <w:p>
            <w:pPr>
              <w:pStyle w:val="Normal"/>
              <w:rPr/>
            </w:pPr>
            <w:r>
              <w:rPr/>
              <w:t xml:space="preserve">МБОУ «Северо-Енисейская средняя школа №1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«Хоккей на валенка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До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новогодний турнир среди мужских команд по ринк-бенд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веро-Енисейский, ул. Ленина 9 (крытая хоккейная короб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еверо-Енисейского района</w:t>
            </w:r>
          </w:p>
          <w:p>
            <w:pPr>
              <w:pStyle w:val="Normal"/>
              <w:rPr/>
            </w:pPr>
            <w:r>
              <w:rPr/>
              <w:t>по лыжным гонка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Носков Т.В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физкультурно-спортивных мероприятий с маломобильной категорией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«Движение — это жизнь», посвященное всемирномуДню здоровья (для взрослых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Здоровье — это богатство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0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</w:rPr>
              <w:t>в онлайн-формате)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нь скандинавской ходьбы,</w:t>
            </w:r>
            <w:r>
              <w:rPr>
                <w:rFonts w:eastAsia="Calibri"/>
                <w:bCs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я «Береги свое сердц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день ходьб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 2020г.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«Движение — это жизнь», посвященное всемирному Дню здоровья (для дет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Солнечное дет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Я могу», посвященное всемирному Дню инвали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Лисовская М.С., управление образования администрации Северо-Енисейского района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46326763"/>
            <w:bookmarkEnd w:id="10"/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й Фестиваль ВФСК «ГТО» среди обучающихся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семейных коман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ФСК «ГТО»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ступень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спортивные игры среди муниципальных районов Красноярского края «Сельская нива Красноярья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яя спартакиада ветеранов спорта Красноярского кр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 / Гридн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молодежи допризывного возраста Красноярского кр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стиваль адаптивного спо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/ Гридне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4. «Развитие дошкольного, общего и дополнительного образования» муниципальной программы «Развитие образования» </w:t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91"/>
        <w:gridCol w:w="1976"/>
        <w:gridCol w:w="2570"/>
        <w:gridCol w:w="255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виды спо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 / ответственное должностное лиц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ветственное за проведение мероприятия/ совместно с кем (наименование организации согласно учредительным документам)  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ых физкультурно-спортивных мероприятий на территории Северо-Енисей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ыжная го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/>
              <w:t xml:space="preserve"> января </w:t>
            </w:r>
            <w:r>
              <w:rPr>
                <w:rFonts w:eastAsia="Calibri"/>
                <w:lang w:eastAsia="en-US"/>
              </w:rPr>
              <w:t>2020г.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В.С. Коровин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МБОУ ДО «ДЮСШ» по баске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2020г.</w:t>
            </w:r>
          </w:p>
          <w:p>
            <w:pPr>
              <w:pStyle w:val="Normal"/>
              <w:rPr/>
            </w:pPr>
            <w:r>
              <w:rPr/>
              <w:t>РДК «Металлург»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С.П. Гордеев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ыжная го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/>
              <w:t xml:space="preserve"> января </w:t>
            </w:r>
            <w:r>
              <w:rPr>
                <w:rFonts w:eastAsia="Calibri"/>
                <w:lang w:eastAsia="en-US"/>
              </w:rPr>
              <w:t>2020г.</w:t>
            </w:r>
          </w:p>
          <w:p>
            <w:pPr>
              <w:pStyle w:val="Normal"/>
              <w:rPr/>
            </w:pPr>
            <w:r>
              <w:rPr/>
              <w:t xml:space="preserve">«Лыжный стадион»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МБОУ ДО «ДЮСШ» по волей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МБОУ ДО «ДЮСШ» по хоккею с мяч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020г.</w:t>
            </w:r>
          </w:p>
          <w:p>
            <w:pPr>
              <w:pStyle w:val="Normal"/>
              <w:rPr/>
            </w:pPr>
            <w:r>
              <w:rPr/>
              <w:t>гп Северо-Енисейский (крытая хоккейная короб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П. Горд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пла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 2020г.</w:t>
            </w:r>
          </w:p>
          <w:p>
            <w:pPr>
              <w:pStyle w:val="Normal"/>
              <w:rPr/>
            </w:pPr>
            <w:r>
              <w:rPr/>
              <w:t>МБУ «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«Веселые старт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Н.Е. Соловь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районные соревнования по гимнас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 2020г.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Герасимов Д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памяти К.Г.Соловье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В. Плани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ко Дню Защитника Отечества по шахмат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февраля 202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СШ№1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ЮСШ»/ А.Н. Крю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ксу, посвященные Дню защитника Отеч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С. Ковриж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борьбе самбо на призы ООО «Соврудни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феврал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мини-фу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С.П. Горд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всестилевому каратэ «Кубок Севера» Дисциплина О.К. (ката и кумитэ)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марта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А. Соловьев</w:t>
            </w:r>
          </w:p>
        </w:tc>
      </w:tr>
      <w:tr>
        <w:trPr>
          <w:trHeight w:val="7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 «ДЮСШ» по шахматам ко дню 8 март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2020г.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А.Н. Крю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по лыжным гонкам </w:t>
            </w:r>
          </w:p>
          <w:p>
            <w:pPr>
              <w:pStyle w:val="Normal"/>
              <w:rPr/>
            </w:pPr>
            <w:r>
              <w:rPr/>
              <w:t>2008-2009, 2006-2007 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арта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пла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 2020г.</w:t>
            </w:r>
          </w:p>
          <w:p>
            <w:pPr>
              <w:pStyle w:val="Normal"/>
              <w:rPr/>
            </w:pPr>
            <w:r>
              <w:rPr/>
              <w:t>МБУ «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а ДЮСШ по баске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 2020г.</w:t>
            </w:r>
          </w:p>
          <w:p>
            <w:pPr>
              <w:pStyle w:val="Normal"/>
              <w:rPr/>
            </w:pPr>
            <w:r>
              <w:rPr/>
              <w:t>РДК «Металлур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С.П. Горде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</w:t>
            </w:r>
            <w:r>
              <w:rPr>
                <w:bCs/>
              </w:rPr>
              <w:t xml:space="preserve"> по легкой атле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сентября 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стадио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ДЮСШ по баске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сентября 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К «Металлур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зюдо, посвященные началу учебног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, посвященные открытию плавательного сез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0г.</w:t>
            </w:r>
          </w:p>
          <w:p>
            <w:pPr>
              <w:pStyle w:val="Normal"/>
              <w:rPr/>
            </w:pPr>
            <w:r>
              <w:rPr/>
              <w:t>МБУ «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ботников дошкольных образовательных учреждений Северо-Енисе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ителей общеобразовательных учреждений Северо-Енисе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настольному тенни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ксу «Открытый ринг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волей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шашк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 по лыжным гонкам среди воспитанников МБОУ ДО «ДЮСШ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баскетболу, 3х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2020г.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лыжным гонк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декабря 2020г.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проекта ШСЛ по пла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0г.</w:t>
            </w:r>
          </w:p>
          <w:p>
            <w:pPr>
              <w:pStyle w:val="Normal"/>
              <w:rPr/>
            </w:pPr>
            <w:r>
              <w:rPr/>
              <w:t>МБУ «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Новогодний турнир детско-юношеской спортивной школы по дзюдо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баскет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20г.</w:t>
            </w:r>
          </w:p>
          <w:p>
            <w:pPr>
              <w:pStyle w:val="Normal"/>
              <w:rPr/>
            </w:pPr>
            <w:r>
              <w:rPr/>
              <w:t>РДК «Металлург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шахматам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декабря 2020г.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плаванию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0г.</w:t>
            </w:r>
          </w:p>
          <w:p>
            <w:pPr>
              <w:pStyle w:val="Normal"/>
              <w:rPr/>
            </w:pPr>
            <w:r>
              <w:rPr/>
              <w:t>МБУ «Бассейн «Аях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плаванию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Н.Е. Соловь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детско-юношеской спортивной школы по самбо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20г.</w:t>
            </w:r>
          </w:p>
          <w:p>
            <w:pPr>
              <w:pStyle w:val="Normal"/>
              <w:rPr/>
            </w:pPr>
            <w:r>
              <w:rPr/>
              <w:t>п.Те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детско-юношеской спортивной школы по боксу на призы Деда Мороза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20г.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 среди 2004-2005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января 2020г.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С. Коврижных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по самбо в честь, полного кавалера ордена Славы, почетного Гражданина г.Бийска Николая Андреевича Черныше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января 2020г.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 xml:space="preserve">С.С. Григорьев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на призы Федерации лыжных гонок Красноярского края (ФЛГК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января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Н.А. Обруч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 среди юноши и девушки 2002-2003г.р., 2004-2005г.р. (министерство образова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января 2020г.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ибирского Федерального округа среди юниоров 2002-2003гр. Иркутск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7января 2020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Иркут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В.С.Ковриж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ШСЛ по баскетболу 3х3, зональный этап юноши и девуш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января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С.П. Горде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и на призы «РУСАЛ» 2004-2005г.р., 2006-2007г.р. (министерство спорт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 февраля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Канска по пла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6 февраля 2020г. 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Н.В. Мугалл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ШСЛ по волейболу, зональный этап, юноши и девуш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февраля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. Первый международный</w:t>
            </w:r>
          </w:p>
          <w:p>
            <w:pPr>
              <w:pStyle w:val="Normal"/>
              <w:rPr/>
            </w:pPr>
            <w:r>
              <w:rPr/>
              <w:t xml:space="preserve">учебно-аттестационный семинар  </w:t>
            </w:r>
          </w:p>
          <w:p>
            <w:pPr>
              <w:pStyle w:val="Normal"/>
              <w:rPr/>
            </w:pPr>
            <w:r>
              <w:rPr/>
              <w:t xml:space="preserve">по традиционному каратэ-до и тайфукан кобудо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февраля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ШСЛ по лыжным гонкам, фина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26 февраля2020г.</w:t>
            </w:r>
          </w:p>
          <w:p>
            <w:pPr>
              <w:pStyle w:val="Normal"/>
              <w:rPr/>
            </w:pPr>
            <w:r>
              <w:rPr/>
              <w:t>п. Подгорный,</w:t>
            </w:r>
          </w:p>
          <w:p>
            <w:pPr>
              <w:pStyle w:val="Normal"/>
              <w:rPr/>
            </w:pPr>
            <w:r>
              <w:rPr/>
              <w:t>СОБ «Факел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ШСЛ по волейб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-04 марта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А.А. Ахтам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самбо среди юношей и девуш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марта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  <w:t>ФС «Енисе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марта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С.Б. Ивч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на призы А.В. Сидько, 2006-2007г.р., 2008-2009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марта 2020г.</w:t>
            </w:r>
          </w:p>
          <w:p>
            <w:pPr>
              <w:pStyle w:val="Normal"/>
              <w:rPr/>
            </w:pPr>
            <w:r>
              <w:rPr/>
              <w:t>г. Дивного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М. Коров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амбо «Памяти Героя Советского Союза, ветерана ВОВ Г.Н. Ворошилова», 2006-2008 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марта 2020г.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С.С. Григор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каратэ (Рукопашный бой), памяти Н.В. Катаровск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марта 2020г.</w:t>
            </w:r>
          </w:p>
          <w:p>
            <w:pPr>
              <w:pStyle w:val="Normal"/>
              <w:rPr/>
            </w:pPr>
            <w:r>
              <w:rPr/>
              <w:t>г. Богото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ервенство Красноярского края по боксу среди 2006-2007 г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 марта 2020г.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боксу, памяти тренера С. Миндру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 октября 2020г.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И.А. 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турнир по всестилевому каратэ «Юный мастер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  <w:p>
            <w:pPr>
              <w:pStyle w:val="Normal"/>
              <w:rPr/>
            </w:pPr>
            <w:r>
              <w:rPr/>
              <w:t>г. Брат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рьбе Самб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плав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ноября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дзюдо памяти Т.И. Мухамадиева юноши и девушки до 13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ноября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Т.В. Зари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боксу, памяти МС Артема Степ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ноября 2020г.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И.А.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каратэ, памяти А.М. Сафронова, юноши и девушки с 8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или ноябрь 2020г.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В.А. Соловь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ШСЛ по настольному теннису (фина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хоккею с мячом, 2005-2007г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декабря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/ М.Т. Блин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боксу «Новогодний приз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 декабря 2020г.</w:t>
            </w:r>
          </w:p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И.А. Трегубенк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раевой турнир по борьбе дзюдо, памяти Заслуженного тренера России В.П. Копыл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 Директор Герасимов Д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декабря 2020г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«ДЮСШ»/ </w:t>
            </w:r>
          </w:p>
          <w:p>
            <w:pPr>
              <w:pStyle w:val="Normal"/>
              <w:rPr/>
            </w:pPr>
            <w:r>
              <w:rPr/>
              <w:t>Т.В. Зари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bookmarkStart w:id="11" w:name="_Hlk26198027"/>
      <w:r>
        <w:rPr>
          <w:sz w:val="22"/>
          <w:szCs w:val="22"/>
        </w:rPr>
        <w:t>Сроки проведения соревнований могут быть изменены</w:t>
      </w:r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ткое и полное наименование учреждений, поименованных в пл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СШ №1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еверо-Енисейская средняя школа № 1 им. Е.С. Белин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СШ №2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веро-Енисейская средняя школа №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ДЮ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Северо-Енисейский детско-юношеский 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Северо-Енисейская детско-юношеская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У «Бассейн «Аяхта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физкультурно-оздоровительное учреждение «Бассейн «Аяхта»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КС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ализованная клубная система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БУ «МЦ «АУР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евер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ёжный центр «АУРУМ»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евер» гп Северо-Енисейский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К «Виктория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Виктория» п. Брянка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ибиряк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Сибиряк» п. Тея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Пересвет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-спортивный клуб по месту жительства граждан «Пересвет» п. Новая Калами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Спортландия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Физкультурно -спортивный клуб по месту жительства граждан «Спортландия» п.Вангаш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тестирования ГТ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Центр тестирования ВФСК «Готов к труду и оборо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айонный дом культуры «Металлург» муниципального бюджетного учреждения «Централизованная клубная система Северо-Енисей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Дельфи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 «Дельфин» муниципального бюджетного образовательного учреждения дополнительного образования «Северо-Енисейский детско-юношеская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Ш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Российское движение 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С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К «Амаки»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енно-патриотический клуб «Амаки» м</w:t>
            </w:r>
            <w:r>
              <w:rPr/>
              <w:t>униципального бюджетного общеобразовательного учреждения «Северо-Енисейская средняя школа № 1 им. Е.С. Белинского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№  </w:t>
      </w:r>
      <w:r>
        <w:rPr>
          <w:sz w:val="18"/>
          <w:szCs w:val="18"/>
          <w:u w:val="single"/>
        </w:rPr>
        <w:t xml:space="preserve">1553-р </w:t>
      </w:r>
      <w:r>
        <w:rPr>
          <w:sz w:val="18"/>
          <w:szCs w:val="18"/>
        </w:rPr>
        <w:t xml:space="preserve"> от  </w:t>
      </w:r>
      <w:r>
        <w:rPr>
          <w:sz w:val="18"/>
          <w:szCs w:val="18"/>
          <w:u w:val="single"/>
        </w:rPr>
        <w:t>28.08.2020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новая редакция приложения 1 к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споряжению администрации Северо-Енисей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района от </w:t>
      </w:r>
      <w:r>
        <w:rPr>
          <w:sz w:val="18"/>
          <w:szCs w:val="18"/>
          <w:u w:val="single"/>
        </w:rPr>
        <w:t>03.12.2019г.</w:t>
      </w:r>
      <w:r>
        <w:rPr>
          <w:sz w:val="18"/>
          <w:szCs w:val="18"/>
        </w:rPr>
        <w:t xml:space="preserve">  №  </w:t>
      </w:r>
      <w:r>
        <w:rPr>
          <w:sz w:val="18"/>
          <w:szCs w:val="18"/>
          <w:u w:val="single"/>
        </w:rPr>
        <w:t>3345-р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 мероприятий по молодежной политике Северо-Енисейского района на 2020 год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лан мероприятий по молодежной политике Северо-Енисейского района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рамках подпрограммы 2. «Развитие молодежной политики в районе»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«Развитие физической культуры, спорта и молодежной политики»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59"/>
        <w:gridCol w:w="2552"/>
        <w:gridCol w:w="2269"/>
        <w:gridCol w:w="2126"/>
        <w:gridCol w:w="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ероприятия / ответственное должностное лиц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ответственное за проведение мероприятия/совместно с кем (наименование организации согласно учредительным документам)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т участников муниципальных отделений движений РДШ и Юнармия Северо-Енисе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февраля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штаба волон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в течение ма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о-Енис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штаба волон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июня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о-Енис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луба сюжетно-ролевых игр (Дистанцио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в течение июня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нлайн флешмоба #БытьМамойЭ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8-20 июн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дистанционно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флешмоба #ПапаМо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1-30 июня </w:t>
            </w:r>
            <w:r>
              <w:rPr/>
              <w:t xml:space="preserve">2020г. </w:t>
            </w:r>
            <w:r>
              <w:rPr>
                <w:rFonts w:eastAsia="Calibri"/>
                <w:lang w:eastAsia="en-US"/>
              </w:rPr>
              <w:t>дистанционно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лендж ко Дню Металл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8 июля 2020 г, дистанционно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луба сюжетно-ролевых игр (дистанцио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в течение июл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штаба волон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в течение июл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Северо-Енис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одростков Северо-Енисейского района в ТИМ "Юниор" (дистанцио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июль-август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истанционном форм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молодежи Северо-Енисейского района в ТИМ "Бирюс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-август</w:t>
            </w:r>
            <w:r>
              <w:rPr/>
              <w:t xml:space="preserve"> 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истанционном форм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молодежи района в фестивале Таврида АРТ (дистанцио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август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истанционном форм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квест на День государственного фл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21 августа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штаба волон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в течение августа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Северо-Енис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Помощь животны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августа,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терактивной площадки на фестивале "БРУСН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2020г. 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среди старшеклассников на тему летней занятости и употребления П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сентябрь-ок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ческая акция "Марафон добрых де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премия Главы Северо-Енисей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молодежи Северо-Енисейского района в инфраструктурном проекте "Новый фарватер" (Дистанцио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истанционном формат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"Ты не один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 октября </w:t>
            </w:r>
            <w:r>
              <w:rPr/>
              <w:t>2020 г.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оциальной активности "Я творец добр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0 г.,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социально ориентированной молодежи Северо-Енисейского района в форуме "Доброфорум 2020" (г. Краснояр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оября 2020 г., в дистанционном форм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Щедрый вторн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ноября 2020 г.,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Добрый подар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0 г.,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Доброво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декабря 2020 г.,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е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Конкурс видеороликов «</w:t>
            </w:r>
            <w:r>
              <w:rPr>
                <w:rFonts w:eastAsia="Calibri"/>
                <w:shd w:fill="FFFFFF" w:val="clear"/>
                <w:lang w:eastAsia="en-US"/>
              </w:rPr>
              <w:t>Песни Великой</w:t>
            </w:r>
            <w:r>
              <w:rPr>
                <w:rFonts w:eastAsia="Calibri"/>
                <w:lang w:eastAsia="en-US"/>
              </w:rPr>
              <w:t xml:space="preserve"> Отечественной. Что в них слышат дет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февраль-октябр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Окна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-9 ма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ая акция «Георгиевская лен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-май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Бессмертный полк» (подготовка и прове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-9 ма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Свет Победы", посвященная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9 ма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ный КВИЗ ко Дню России (Дистанцио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0-12 июн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Окн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-12 июн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РДШ ко Дню России (Дистанцио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июня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олонтеров Победы к проведению акции "Свеча Памя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18-21 июня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 "Свеча Памяти. Онлай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15-22 июн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ая подготовка волонтеров для работы в проекте "Судьба солда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июнь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ко Дню памяти 12-ой Пограничной заст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июля </w:t>
            </w:r>
            <w:r>
              <w:rPr/>
              <w:t>2020 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Победы 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ко Дню Военно-морского ф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 июля 2020 г.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Победы 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, посвященное памяти воинов-северомор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 августа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Победы 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ко дню окончания Второй Миров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3 сентября </w:t>
            </w:r>
            <w:r>
              <w:rPr/>
              <w:t>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День солидарности в борьбе с терроризм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сентября </w:t>
            </w:r>
            <w:r>
              <w:rPr/>
              <w:t>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Дерево Побе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  <w:r>
              <w:rPr/>
              <w:t>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День Сухопутных войск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октября </w:t>
            </w:r>
            <w:r>
              <w:rPr/>
              <w:t>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ко </w:t>
            </w:r>
            <w:r>
              <w:rPr>
                <w:rFonts w:eastAsia="Calibri"/>
                <w:shd w:fill="FFFFFF" w:val="clear"/>
                <w:lang w:eastAsia="en-US"/>
              </w:rPr>
              <w:t>Дню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  <w:r>
              <w:rPr/>
              <w:t>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ризы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ко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4 ноября </w:t>
            </w:r>
            <w:r>
              <w:rPr/>
              <w:t>2020 г.,</w:t>
            </w:r>
            <w:r>
              <w:rPr>
                <w:rFonts w:eastAsia="Calibri"/>
                <w:lang w:eastAsia="en-US"/>
              </w:rPr>
              <w:t xml:space="preserve">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лощадки и проведение международной акции "Большой географический диктант-2020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МЦ «АУРУМ»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День неизвестного солда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декабр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ко дню образования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декабр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Герои Отече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декабр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ко Дню конс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декабр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"День Спасател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 декабр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урнира по настольным военно-тактическим играм "Прорыв под Москво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декабрь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спортивная игра для молодежи "Военный водола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енский турнир по С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6 января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форум Моя территория. Защита проектов для работы Трудовых отрядов старше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хоккею в валенках сред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хоккейная коробка на ул. До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 по офисным видам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февраля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рукопашному бою, посвященный выводу советских войск из Афгани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 /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 марта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СС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СМБ ко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3 февраля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о Ка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марта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крытая хоккейная коро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атлон по СМБ «Молодецкая уда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15 марта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истанционных тренировок по Современному мечевому б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апрель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истанционных тренировок по Современному мечевому б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школа "Территория 2020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лендж ко Дню физкультурника "Образ жизн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8 августа </w:t>
            </w:r>
            <w:r>
              <w:rPr/>
              <w:t>2020 г.,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лендж "Северное сияние", посвященный фестивалю СЭВЭ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густ 2020 г.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лендж "Вызываю на спорт" от клуба молодых семей "Теплый севе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густ 2020 г.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 "Помоги пойти учитьс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  <w:r>
              <w:rPr/>
              <w:t>2020 г.,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по профилактике употребления курительных смесей "Альтернатива негатив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Октябрь 2020 г.,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нсив-практикум "Кейс: создаем портфолио успешного социального проек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23 сентября 2020 г., гп Северо-Енисейский, ул. Советская 7 +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"Уличный Recycl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Сентябрь 2020 г., поселки Северо-Енисейского района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йсовый чемпионат "StartUP Case Cup" по развитию бизнес проектов среди молодежи в возрасте 14-17 лет (муницип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Сентябрь 2020 г., поселки Северо-Енисейского района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йсовый чемпионат "StartUP Case Cup" по развитию бизнес проектов среди молодежи в возрасте 14-17 лет (Региональный этап - дистанцио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Октябрь 2020 г., поселки Северо-Енисейского района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нир по танко-модельному триалу для для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лощадки танко-модельного спорта на мероприятии "День народного един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ноября </w:t>
            </w:r>
            <w:r>
              <w:rPr/>
              <w:t>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ботник 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Сентябрь 2020 г., поселк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краткосрочных мини-грантов Главы Северо-Енисейского района для школьных общественных движений Северо-Енисейского района, посвященный 75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Сентябрь 2020 г., школы Северо-Енисейского района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молодежного объединения "Современного мечевого бо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декабрь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молодежного объединения "Настольных сюжетно-ролевых иг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декабрь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лужбы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декабрь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молодежного объединения "Творческий дом "ХОГ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декабрь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турнира по танко-модельному триалу для молодеж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  <w:r>
              <w:rPr/>
              <w:t>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нир по мини футболу на снегу, посвященный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Ноябрь</w:t>
            </w:r>
            <w:r>
              <w:rPr/>
              <w:t xml:space="preserve"> 2020г.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 стадион ССШ №2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Вангаш, стадион ВСШ №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йный турнир по танко-модельному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декабря</w:t>
            </w:r>
            <w:r>
              <w:rPr/>
              <w:t xml:space="preserve"> 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"Золотая стрела" - Турнир по лучному бою среди рабочей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ноября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нир по силовым единоборствам, посвященный Дню военной разве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ноября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нлайн челлендж ко всемирному дню отказа от курения "Табак и новое поко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ноября </w:t>
            </w:r>
            <w:r>
              <w:rPr/>
              <w:t>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поселки Северо-Енисейского района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нлайн челлендж "Я из Сибири" ко Дню Сиби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8 ноября </w:t>
            </w:r>
            <w:r>
              <w:rPr/>
              <w:t>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поселки Северо-Енисейского района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Урбан фо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  <w:r>
              <w:rPr/>
              <w:t xml:space="preserve"> 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ко Всемирному Дню борьбы со СПИ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кабря</w:t>
            </w:r>
            <w:r>
              <w:rPr/>
              <w:t xml:space="preserve"> 2020 г.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поселки Северо-Енисей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нир по рукопашному бою, имени Ю.И. Оль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/ Соловьев В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 декабря </w:t>
            </w:r>
            <w:r>
              <w:rPr/>
              <w:t>2020г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Северо-Енисейский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 Северо-Енисейского района» / С.А. Бахтин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91" w:hanging="465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  <w:u w:val="single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2:00Z</dcterms:created>
  <dc:creator>Валя</dc:creator>
  <dc:description/>
  <cp:keywords/>
  <dc:language>en-US</dc:language>
  <cp:lastModifiedBy>KVU</cp:lastModifiedBy>
  <cp:lastPrinted>2020-08-28T11:21:00Z</cp:lastPrinted>
  <dcterms:modified xsi:type="dcterms:W3CDTF">2020-08-31T03:45:00Z</dcterms:modified>
  <cp:revision>155</cp:revision>
  <dc:subject/>
  <dc:title>АДМИНИСТРАЦИЯ</dc:title>
</cp:coreProperties>
</file>